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ILINCĂI ALEXANDRU - MUGUREL</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ilincăi Alexandru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ILINCĂI ALEXANDRU - MUGU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084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AILINCĂI ELENA - LAU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asa de Pensi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96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6.05.2016                                                                      Ailincăi Alexandru - Mugur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ILINCĂI ALEXANDRU - MUGUREL</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16.05.2016                                       </w:t>
        <w:tab/>
        <w:t xml:space="preserve">Ailincăi Alexandru - Mugur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36:00Z</dcterms:created>
  <dc:creator/>
  <dc:description/>
  <cp:keywords/>
  <dc:language>en-US</dc:language>
  <cp:lastModifiedBy>cristinad</cp:lastModifiedBy>
  <cp:lastPrinted>2015-05-04T15:34:00Z</cp:lastPrinted>
  <dcterms:modified xsi:type="dcterms:W3CDTF">2016-07-12T10:06:00Z</dcterms:modified>
  <cp:revision>14</cp:revision>
  <dc:subject/>
  <dc:title/>
</cp:coreProperties>
</file>